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投稿者氏名　　　　　　　　　　　　　　</w:t>
      </w:r>
      <w:r>
        <w:rPr>
          <w:sz w:val="24"/>
        </w:rPr>
        <w:t>　　　　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天使大学紀要査読候補者推薦名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5"/>
        <w:gridCol w:w="3129"/>
        <w:gridCol w:w="1223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職</w:t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連絡先　〒　　　‐                     職場・自宅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ずれかに○印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e-mail: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5"/>
        <w:gridCol w:w="3129"/>
        <w:gridCol w:w="1223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職</w:t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連絡先　〒　　　‐                     職場・自宅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ずれかに○印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e-mail: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5"/>
        <w:gridCol w:w="3129"/>
        <w:gridCol w:w="1223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職</w:t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連絡先　〒　　　‐                     職場・自宅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ずれかに○印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e-mail: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before="180" w:after="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：投稿時にご提出ください。３名以上の場合は用紙をコピーしてお使いください。なお、</w:t>
      </w:r>
    </w:p>
    <w:p>
      <w:pPr>
        <w:pStyle w:val="Normal"/>
        <w:ind w:left="210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査読者は委員会で決定しますので、候補者への事前連絡は行わないでください。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学術振興委員会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29:00Z</dcterms:created>
  <dc:creator>天使大学</dc:creator>
  <dc:description/>
  <dc:language>en-US</dc:language>
  <cp:lastModifiedBy>天使大学</cp:lastModifiedBy>
  <cp:lastPrinted>2013-12-11T18:00:00Z</cp:lastPrinted>
  <dcterms:modified xsi:type="dcterms:W3CDTF">2015-06-30T05:29:00Z</dcterms:modified>
  <cp:revision>2</cp:revision>
  <dc:subject/>
  <dc:title/>
</cp:coreProperties>
</file>